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2"/>
          <w:szCs w:val="12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 xml:space="preserve">« Կապանի թիվ 6 հիմնական դպրոց » ՊՈԱԿ-ը, որը գտնվում է Ք. Կապան Մ. Հարությունյան 5ա  հասցեում, ստորև  ներկայացնում է իր 2024թ-ի  կարիքների համար գրասենյակային սարքավորումների և նյութերի ձեռքբերման նպատակով կազմակերպված ՍՄԿ6ՀԴ-ՄԱ-ԱՊՁԲ-24/2      </w:t>
      </w:r>
      <w:r>
        <w:rPr>
          <w:rFonts w:cs="Sylfaen" w:ascii="Sylfaen" w:hAnsi="Sylfaen"/>
          <w:b/>
          <w:color w:val="000000"/>
          <w:sz w:val="12"/>
          <w:szCs w:val="12"/>
          <w:lang w:val="hy-AM" w:eastAsia="en-US"/>
        </w:rPr>
        <w:t xml:space="preserve">  </w:t>
      </w:r>
      <w:r>
        <w:rPr>
          <w:rFonts w:cs="Sylfaen" w:ascii="Sylfaen" w:hAnsi="Sylfaen"/>
          <w:sz w:val="12"/>
          <w:szCs w:val="12"/>
          <w:lang w:val="hy-AM"/>
        </w:rPr>
        <w:t>ծածկագրով գնման ընթացակարգի արդյունքում հունվարի  26-ԻՆ կնքված ՍՄԿ6ՀԴ-ՄԱ-ԱՊՁԲ-24/2      պայմանագրերի մասին տեղեկատվությունը`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իչ գնդիկավոր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իչ գնդիկավոր կապույ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իչ գնդիկավոր կապույտ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ոլիմերային ինքնակպչուն ժապավեն, 48մմx100մ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մերային ինքնակպչուն ժապավեն, 48մմx100մ գրասենյակ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մերային ինքնակպչուն ժապավեն, 48մմx100մ գրասենյակային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 ինքնակպչուն ժապավեն, 19մմx36մ գրասենյակային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մերային ինքնակպչուն ժապավեն, 19մմx36մ գրասենյակային, փոք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մերային ինքնակպչուն ժապավեն, 19մմx36մ գրասենյակային, փոք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Ա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 xml:space="preserve">А4, չկավճած թուղթ, օգտագործվում է տպագրման համար, թելիկներ չպարունակող, մեխանիկական եղանակով ստացված, 80 գ/մ2, (210X297) մմ.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 xml:space="preserve">А4, չկավճած թուղթ, օգտագործվում է տպագրման համար, թելիկներ չպարունակող, մեխանիկական եղանակով ստացված, 80 գ/մ2, (210X297) մմ.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, պոլիմերային թաղանթ, ֆայլ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ղթապանակ, պոլիմերային թաղանթ, ֆայլ N1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ղթապանակ, պոլիմերային թաղանթ, ֆայլ N10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ճգամ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ճգամ մետաղյա սովոր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ճգամ մետաղյա սովորական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ճգամ պլաստմասե գլխ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rFonts w:cs="GHEA Maria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իկ</w:t>
            </w:r>
            <w:r>
              <w:rPr>
                <w:rFonts w:cs="GHEA Maria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լաստմասսայե</w:t>
            </w:r>
            <w:r>
              <w:rPr>
                <w:rFonts w:cs="GHEA Maria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իկով</w:t>
            </w:r>
            <w:r>
              <w:rPr>
                <w:rFonts w:cs="GHEA Mariam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rFonts w:cs="GHEA Maria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իկ</w:t>
            </w:r>
            <w:r>
              <w:rPr>
                <w:rFonts w:cs="GHEA Maria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լաստմասսայե</w:t>
            </w:r>
            <w:r>
              <w:rPr>
                <w:rFonts w:cs="GHEA Maria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իկով</w:t>
            </w:r>
            <w:r>
              <w:rPr>
                <w:rFonts w:cs="GHEA Mariam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տրիխ գրչան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տրիխ գրչան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տրիխ գրչանման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 արագակար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 արագակար թղթյա թել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 արագակար թղթյա թելով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 արագակար պոլիմերային թաղանթով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ղթապանակ արագակար պոլիմերային թաղանթով կոշտ կազմ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ղթապանակ արագակար պոլիմերային թաղանթով կոշտ կազմով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վի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վիճ գրատախտակին գ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վիճ գրատախտակին գրելու համա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տր 12է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տր 12էջ մայրենիի և մաթեմատիկայի ըստ պատվիրատու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տր 12էջ մայրենիի և մաթեմատիկայի ըստ պատվիրատուի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նավոր թուղթ Ա4 երկկողմանի 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A4 (210x297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աչափի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զմի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ղթե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, 23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ւյների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A4 (210x297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աչափի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զմի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ղթե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, 23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ւյների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ր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ոք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ասենյակային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րակնե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կրեպ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տաղական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ոլիմերային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վածքով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, (25-33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ղթի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արսը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արժեք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րությամբ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ասնական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ելու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րողությամբ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ոք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ասենյակային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րակնե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կրեպ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տաղական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ոլիմերային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վածքով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, (25-33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ղթի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արսը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արժեք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րությամբ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ասնական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ելու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րողությամբ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 ռեգի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 ռեգիստր կոշտ կազմ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 ռեգիստր կոշտ կազմով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ասենյակային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րիչների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տաղալարե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պե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լոկներով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ասենյակային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րիչների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տաղալարե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պեր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լոկներով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Mariam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4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/01/2024թ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2"/>
                <w:szCs w:val="1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2"/>
                <w:szCs w:val="1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3,01,2024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  26.01.2024թ</w:t>
            </w:r>
          </w:p>
        </w:tc>
      </w:tr>
      <w:tr>
        <w:trPr>
          <w:trHeight w:val="190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</w:tr>
      <w:tr>
        <w:trPr>
          <w:trHeight w:val="177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30/01/2024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30/01/2024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ՍՄԿ6ՀԴ-ՄԱ-ԱՊՁԲ-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4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․01․202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5,12,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257850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Հասցե ք. Կապան  Ա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ուկյան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րբ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ց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 հեռ 093-74-77-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ermine1975-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15000373973970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78632737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lang w:val="hy-AM"/>
              </w:rPr>
              <w:footnoteReference w:id="13"/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Ռ.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098-98-45-2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br/>
              <w:t>gnumnergnumner@mail.ru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Պատվիրատու՝ </w:t>
      </w:r>
      <w:r>
        <w:rPr>
          <w:rFonts w:cs="Sylfaen" w:ascii="Sylfaen" w:hAnsi="Sylfaen"/>
          <w:sz w:val="12"/>
          <w:szCs w:val="12"/>
          <w:lang w:val="hy-AM"/>
        </w:rPr>
        <w:t>«</w:t>
      </w:r>
      <w:r>
        <w:rPr>
          <w:rFonts w:cs="Sylfaen" w:ascii="Sylfaen" w:hAnsi="Sylfaen"/>
          <w:sz w:val="12"/>
          <w:szCs w:val="12"/>
          <w:lang w:val="af-ZA"/>
        </w:rPr>
        <w:t>Կապանի թիվ 6 հիմնական դպրոց 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2"/>
          <w:szCs w:val="12"/>
          <w:u w:val="none"/>
          <w:lang w:val="es-ES"/>
        </w:rPr>
      </w:pPr>
      <w:r>
        <w:rPr>
          <w:rFonts w:cs="Sylfaen" w:ascii="Sylfaen" w:hAnsi="Sylfaen"/>
          <w:b w:val="false"/>
          <w:strike/>
          <w:sz w:val="12"/>
          <w:szCs w:val="1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րգավորում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տարարություն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նք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երազանց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նում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ազ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ավո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երազանց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նում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ազ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ավո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և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նում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պար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ետ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աղտնիք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րգ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դասությու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արադր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ետև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վանդակությամբ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. «</w:t>
      </w:r>
      <w:r>
        <w:rPr>
          <w:rFonts w:cs="GHEA Grapalat" w:ascii="GHEA Grapalat" w:hAnsi="GHEA Grapalat"/>
          <w:bCs/>
          <w:i/>
          <w:sz w:val="10"/>
          <w:szCs w:val="10"/>
        </w:rPr>
        <w:t>Գն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աբաժն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նակց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ի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ր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տ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երկայացր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նակից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ր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տարար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եջ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տվիրատու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երկայ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դ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աբաժ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դյուն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ուն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րծընթաց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տասխանատ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տորաբաժան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ետ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մատե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նակց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ավ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հանջ՝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տարարությու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0"/>
          <w:szCs w:val="10"/>
        </w:rPr>
        <w:t>ու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ետո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-----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օրացուց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օրվ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րգավորմամբ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ահմավ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ժամկետ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ր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կաս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ի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0"/>
          <w:szCs w:val="10"/>
        </w:rPr>
        <w:t>օրացուց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օ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3-12-14T12:47:00Z</cp:lastPrinted>
  <dcterms:modified xsi:type="dcterms:W3CDTF">2024-01-30T07:38:00Z</dcterms:modified>
  <cp:revision>420</cp:revision>
  <dc:subject/>
  <dc:title>Ð²Úî²ð²ðàôÂÚàôÜ ´²ò  ÀÜÂ²ò²Î²ðàì  ÜàôØ   Î²î²ðºÈàô  Ø²êÆÜ</dc:title>
</cp:coreProperties>
</file>